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HC: Notice of registration for trading treasury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Feb 2017, Phuc Hung Holdings Construction Joint Stock Company announced the registration for trading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nstitution which registered for sell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the institution which buys/ sells treasury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uc Hung Holdings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Phuc Hung Holdings Construction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Headquarter address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CT2 Building (The Light), To Huu Street, Trung Van Ward, Nam Tu L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4 6664658/ 19/ 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 (if any): PH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109,999,7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ccount opened at FPT Securities Company No. 058C3113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Legal basis: Business Registration Certificate No. 0101311315 dated 24 Jun 2002 with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1 May 2016 issued by Hanoi Authority for Investment and Plan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capital: VND 109,999,7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sell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ding: 11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shares registered to sell: 11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selling treasury shares: To supplement business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pital resources: (in case of redemption of issued shares for treasury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17 Feb 2017 to 15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order matching or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icing method: based on regulations of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ordered daily: based on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Name of Securities Company nominated as an agent to trade treasury shares: FPT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52 Lac Long Quan, Buoi Ward, Tay Ho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 773 707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account: 058C3113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5T04:40:00Z</dcterms:modified>
  <cp:revision>95</cp:revision>
  <dc:subject/>
  <dc:title>KKC: Explanation for the difference in the financial statement of Q</dc:title>
</cp:coreProperties>
</file>